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4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90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1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972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4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593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7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03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30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31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04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81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35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26,9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9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01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3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43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2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169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045,7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